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0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Responsável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cópia do Requerimento nº 47/2005, de autoria da Vereadora Elisabete Sichieri Bezerra, aprovado em Sessão Ordinária realizada no dia 14 de março do corrente ano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Ângelo Campanell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PONSÁVEL PELA GARAGEM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2-24T10:33:00Z</cp:lastPrinted>
  <dcterms:modified xsi:type="dcterms:W3CDTF">2005-03-18T11:42:00Z</dcterms:modified>
  <cp:revision>59</cp:revision>
  <dc:subject/>
  <dc:title>OEC/051/2005 – las </dc:title>
</cp:coreProperties>
</file>