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NDICAÇÃO Nº            /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ico(amos) ao Prefeito Municipal, Sr. Davi Peres Aguiar, nos termos regimentais</w:t>
      </w:r>
      <w:r>
        <w:rPr>
          <w:rFonts w:eastAsia="Arial" w:cs="Arial" w:ascii="Arial" w:hAnsi="Arial"/>
          <w:sz w:val="24"/>
          <w:szCs w:val="24"/>
        </w:rPr>
        <w:t>, que junto ao Departamento competente, providencie uma “CANALETA”, para o devido escoamento de águas e posteriormente proceda os reparos na pavimentação asfáltica, avariada pelo constante acúmulo de águas, na esquina da Avenida Presidente Kennedy com a Rua Joboticabal, no Bairro Jardim Ciran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USTIFICATIVA:</w:t>
      </w:r>
      <w:r>
        <w:rPr>
          <w:rFonts w:eastAsia="Arial" w:cs="Arial" w:ascii="Arial" w:hAnsi="Arial"/>
          <w:sz w:val="24"/>
          <w:szCs w:val="24"/>
        </w:rPr>
        <w:t xml:space="preserve"> Trata-se de um ponto daquela via pública, que acumula grande volume de águas provenientes de residências, quando os moradores lavam suas calçadas, e também das chuvas, preocupando bastante os habitantes locais, pois além do mau cheiro que águas paradas exalam, propiciam um ambiente favorável à proliferação de insetos, devido inclusive ao clima de altas temperaturas e umidade do a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Outro problema sério é que a água acumulada prejudica o asfalto, abrindo buracos na pavimentação, que possibilitam a formação de poças d’água, danos aos veículos e ocorrência de acidente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18 de setembro de 2.00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Carlos RENATO SEROTINE (TOTA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caps/>
          <w:sz w:val="24"/>
          <w:szCs w:val="24"/>
        </w:rPr>
        <w:t>Vereador – PPS</w:t>
      </w:r>
    </w:p>
    <w:p>
      <w:pPr>
        <w:pStyle w:val="Heading1"/>
        <w:rPr/>
      </w:pPr>
      <w:r>
        <w:rPr/>
        <w:t>ind46-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50:00Z</dcterms:created>
  <dc:creator>Ricardo</dc:creator>
  <dc:description/>
  <dc:language>en-US</dc:language>
  <cp:lastModifiedBy>Camara Municipal de Bebedouro</cp:lastModifiedBy>
  <cp:lastPrinted>2002-09-18T09:50:00Z</cp:lastPrinted>
  <dcterms:modified xsi:type="dcterms:W3CDTF">2002-09-18T12:50:00Z</dcterms:modified>
  <cp:revision>2</cp:revision>
  <dc:subject/>
  <dc:title>INDICAÇÃO Nº 047/97</dc:title>
</cp:coreProperties>
</file>