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para que providencie, junto ao departamento competente, iluminação pública adequada na Rua Pedro Janini, Vila Bom Retiro, próximo ao 3º D.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al benfeitoria virá ao encontro de inúmeras solicitações dos moradores do local, que reclamam do desconforto e insegurança que a ausência de iluminação acarret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8 de set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Wilson Antonio Riguetto</w:t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VEREADOR - PPS</w:t>
      </w:r>
    </w:p>
    <w:sectPr>
      <w:footerReference w:type="default" r:id="rId2"/>
      <w:type w:val="nextPage"/>
      <w:pgSz w:w="12020" w:h="1774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1:21:00Z</dcterms:created>
  <dc:creator>Ricardo</dc:creator>
  <dc:description/>
  <dc:language>en-US</dc:language>
  <cp:lastModifiedBy>Camara Municipal de Bebedouro</cp:lastModifiedBy>
  <cp:lastPrinted>2002-09-18T10:01:00Z</cp:lastPrinted>
  <dcterms:modified xsi:type="dcterms:W3CDTF">2002-09-18T13:01:00Z</dcterms:modified>
  <cp:revision>12</cp:revision>
  <dc:subject/>
  <dc:title>INDICAÇÃO Nº 047/97</dc:title>
</cp:coreProperties>
</file>