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       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(amos) ao Prefeito Municipal, Sr. Davi Peres Aguiar, nos termos regimentais, </w:t>
      </w:r>
      <w:r>
        <w:rPr>
          <w:sz w:val="28"/>
        </w:rPr>
        <w:t>para que, junto ao Departamento Municipal de Obras, providencie reparos na pavimentação asfáltica em toda extensão do Bairro Residencial Franciscano, nas imediações do conjunto habitacional Residencial Franciscano e na rotatória da Av. São Francisco (defronte à Praça do Educandário Santo Antôni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JUSTIFICATIVA: </w:t>
      </w:r>
      <w:r>
        <w:rPr>
          <w:sz w:val="28"/>
        </w:rPr>
        <w:t xml:space="preserve">A pavimentação asfáltica nestes locais apresenta-se bastante danificada, com grande número de buracos, que oferecem riscos aos pedestres, causam danos aos veículos e colaboram ainda para a proliferação de insetos, pois acumulam água e com a proximidade da época de chuvas, a situação só tende a se agrava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s reivindicações dos moradores são antigas e tratam de assuntos pautados em Indicações anteriormente apresentadas. Administração já executou anteriormente reparos na pavimentação da rotatória, mas novos buracos surgiram, e pelo fluxo do movimento no local, tornam-se necessárias novas providências. Já a pavimentação no Residencial Franciscano, próximo ao conjunto habitacional, que também necessita de reparos, nenhuma providência foi tomada até o mo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ibaldo Brasil Martinez de Camargo</w:t>
        <w:tab/>
        <w:tab/>
      </w:r>
      <w:r>
        <w:rPr>
          <w:b/>
          <w:bCs/>
          <w:sz w:val="20"/>
        </w:rPr>
        <w:t xml:space="preserve">                         </w:t>
      </w:r>
      <w:r>
        <w:rPr>
          <w:sz w:val="20"/>
        </w:rPr>
        <w:t>ind. 10/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EREADOR – PTB</w:t>
      </w:r>
    </w:p>
    <w:sectPr>
      <w:footerReference w:type="default" r:id="rId2"/>
      <w:type w:val="nextPage"/>
      <w:pgSz w:w="11906" w:h="17577"/>
      <w:pgMar w:left="1701" w:right="1701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23:00Z</dcterms:created>
  <dc:creator>.</dc:creator>
  <dc:description/>
  <dc:language>en-US</dc:language>
  <cp:lastModifiedBy>Teste</cp:lastModifiedBy>
  <cp:lastPrinted>2002-09-16T15:33:00Z</cp:lastPrinted>
  <dcterms:modified xsi:type="dcterms:W3CDTF">2002-09-16T18:35:00Z</dcterms:modified>
  <cp:revision>4</cp:revision>
  <dc:subject/>
  <dc:title>INDICAÇÃO Nº          /2002</dc:title>
</cp:coreProperties>
</file>