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, junto ao Departamento Municipal de Tráfego, a colocação de  redutores de velocidade na Rua Cícero Prates, na altura dos nºs 24 e 94, no Bairro Vila Santa Cr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ivindicação do moradores, pelos frequentes abusos de velocidade na referida rua, praticado pelos condutores de veículos, apresentando situações de acidentes, deixando-os bastante apreensivos e preocup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CARLOS RENATO SEROTINE (TOTA)                                                          </w:t>
      </w:r>
      <w:r>
        <w:rPr>
          <w:sz w:val="16"/>
          <w:szCs w:val="16"/>
        </w:rPr>
        <w:t>ind43-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43:00Z</dcterms:created>
  <dc:creator>Ricardo</dc:creator>
  <dc:description/>
  <dc:language>en-US</dc:language>
  <cp:lastModifiedBy>Camara Municipal de Bebedouro</cp:lastModifiedBy>
  <cp:lastPrinted>2002-09-13T13:58:00Z</cp:lastPrinted>
  <dcterms:modified xsi:type="dcterms:W3CDTF">2002-09-16T15:43:00Z</dcterms:modified>
  <cp:revision>2</cp:revision>
  <dc:subject/>
  <dc:title>INDICAÇÃO Nº 047/97</dc:title>
</cp:coreProperties>
</file>