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providencie junto aos Departamentos competentes, com a máxima urgência, estacionamentos de 45 graus e também a implantação de radares ou outro tipo de redutor de velocidade viáveis e eficientes, na extensão da Avenida Osvaldo Perrone, defronte aos seguintes locais: FORUM, ADB - Associação de Deficientes Físicos de Bebedouro, Sindicato dos Servidores Públicos Municipais e Igreja Testemunha de Geo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Trata-se de uma via ampla e extensa do nosso município, que tem grande fluxo de movimento de veículos e pessoas, porém tem sido freqüentemente utilizada como pista de velocidade de veículos, onde muitos condutores imprudentes abusam da velocidade, causando e propiciando situações de risco de acidentes e atropelamentos, preocupando bastante os moradores e demais munícipes que por ali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6 de setem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Carlos Adalberto de Jesus Crivela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Vereador – PT</w:t>
      </w:r>
    </w:p>
    <w:p>
      <w:pPr>
        <w:pStyle w:val="Heading1"/>
        <w:rPr/>
      </w:pPr>
      <w:r>
        <w:rPr/>
        <w:t>ind29-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7:00Z</dcterms:created>
  <dc:creator>Ricardo</dc:creator>
  <dc:description/>
  <dc:language>en-US</dc:language>
  <cp:lastModifiedBy>Camara Municipal de Bebedouro</cp:lastModifiedBy>
  <cp:lastPrinted>2002-09-16T11:08:00Z</cp:lastPrinted>
  <dcterms:modified xsi:type="dcterms:W3CDTF">2002-09-16T15:07:00Z</dcterms:modified>
  <cp:revision>2</cp:revision>
  <dc:subject/>
  <dc:title>INDICAÇÃO Nº 047/97</dc:title>
</cp:coreProperties>
</file>