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05/2005 – pc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Excelentíssimo Senhor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ndo em vista o teor dos noticiários divulgados em nossa região, de que o escritório regional da CDHU em Barretos será desativado, dirijo-me a Vossa Excelência, Secretário Estadual da Habitação e Presidente da CDHU, para solicitar sejam envidados esforços no sentido de evitar o fechamento deste órgão. Nosso município, assim como tantos outros, sofre com problemas desta ordem e necessita dos serviços prestados por esta empresa e o escritório regional facilita sobremaneira o encaminhamento de reivindicações e soluções de eventuais problemas técnicos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Assim sendo, peço pela manutenção das atividades do escritório regional da CDHU de Barretos e tenho certeza de que posso contar com o empenho de Vossa Excelência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manuel Fernand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ESTADUAL DA HABITAÇÃO 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DHU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18T16:44:00Z</dcterms:modified>
  <cp:revision>16</cp:revision>
  <dc:subject/>
  <dc:title/>
</cp:coreProperties>
</file>