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providencie, junto ao Departamento Municipal de Obras, a colocação de 2 (dois) redutores de velocidade na Rua Geremias Moreira dos Santos, no quarteirão compreendido entre as Avenidas Joaquim Alves Guimarães e Constantino Piffer, no Bairro Jardim Claudia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Existe uma oficina de motos localizada na esquina da Avenida Joaquim Alves Guimarães com a Rua Geremias Moreira dos Santos, que por necessitarem testar as motos consertadas, utilizam o trecho supracitado. Acontece que comumente várias motos são testadas ao mesmo tempo e às vezes o condutor excede na velocidade, criando consideráveis situações de risco de acidentes e preocupando bastante os moradores que residem na referida Rua e outras famílias próximas dali, devido ao grande número de crianças naquela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CARLOS RENATO SEROTINE (TOTA)                                                          </w:t>
      </w:r>
      <w:r>
        <w:rPr>
          <w:sz w:val="16"/>
          <w:szCs w:val="16"/>
        </w:rPr>
        <w:t>ind42-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1906" w:h="17577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1:54:00Z</dcterms:created>
  <dc:creator>Ricardo</dc:creator>
  <dc:description/>
  <dc:language>en-US</dc:language>
  <cp:lastModifiedBy>Teste</cp:lastModifiedBy>
  <cp:lastPrinted>2002-09-13T13:58:00Z</cp:lastPrinted>
  <dcterms:modified xsi:type="dcterms:W3CDTF">2002-09-13T17:13:00Z</dcterms:modified>
  <cp:revision>3</cp:revision>
  <dc:subject/>
  <dc:title>INDICAÇÃO Nº 047/97</dc:title>
</cp:coreProperties>
</file>