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 xml:space="preserve">, para que providencie junto ao departamento competente, a construção de um centro de lazer no bairro Três Mari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bairro é carente de opções de lazer, razão pela qual necessária à construção de um local apropriado ao lazer da população. Ademais, faz parte das reivindicações trazidas pelos moradores do bair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169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2:33:00Z</dcterms:created>
  <dc:creator>Ricardo</dc:creator>
  <dc:description/>
  <dc:language>en-US</dc:language>
  <cp:lastModifiedBy>Windows 98 se</cp:lastModifiedBy>
  <cp:lastPrinted>2002-09-13T09:37:00Z</cp:lastPrinted>
  <dcterms:modified xsi:type="dcterms:W3CDTF">2002-09-13T12:47:00Z</dcterms:modified>
  <cp:revision>4</cp:revision>
  <dc:subject/>
  <dc:title>INDICAÇÃO Nº 047/97</dc:title>
</cp:coreProperties>
</file>