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 xml:space="preserve">, para que providencie, junto ao departamento competente, a limpeza dos bueiros na Rua Nossa Senhora de Fát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s moradores da referida rua solicitam a limpeza dos bueiros a fim de evitar problemas em épocas de chuva e, principalmente, para evitar proliferação de focos de mosquitos da dengue. Não bastasse, a sujeira acumulada causa mal cheiro, aumentando a sensação de desconforto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74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3:00Z</dcterms:created>
  <dc:creator>Ricardo</dc:creator>
  <dc:description/>
  <dc:language>en-US</dc:language>
  <cp:lastModifiedBy>Windows 98 se</cp:lastModifiedBy>
  <cp:lastPrinted>2002-09-13T10:07:00Z</cp:lastPrinted>
  <dcterms:modified xsi:type="dcterms:W3CDTF">2002-09-13T13:14:00Z</dcterms:modified>
  <cp:revision>3</cp:revision>
  <dc:subject/>
  <dc:title>INDICAÇÃO Nº 047/97</dc:title>
</cp:coreProperties>
</file>