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Sr. Davi Peres Aguiar, nos termos regimentais</w:t>
      </w:r>
      <w:r>
        <w:rPr>
          <w:sz w:val="28"/>
          <w:szCs w:val="28"/>
        </w:rPr>
        <w:t>, para que providencie, junto ao departamento competente, o prolongamento do Rio Mandemb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população que mora às margens do Rio Mandembo reivindica o seu prolongamento para proporcionar maior equilíbrio ambiental. A obra é uma reivindicação antiga dos moradores, luta esta encampada por vereadores da cidade, contudo, até então, nada foi feito, muito embora haja previsão orçamentá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ab/>
        <w:t>ind177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42:00Z</dcterms:created>
  <dc:creator>Ricardo</dc:creator>
  <dc:description/>
  <dc:language>en-US</dc:language>
  <cp:lastModifiedBy>Windows 98 se</cp:lastModifiedBy>
  <cp:lastPrinted>2002-09-13T10:33:00Z</cp:lastPrinted>
  <dcterms:modified xsi:type="dcterms:W3CDTF">2002-09-13T13:42:00Z</dcterms:modified>
  <cp:revision>3</cp:revision>
  <dc:subject/>
  <dc:title>INDICAÇÃO Nº 047/97</dc:title>
</cp:coreProperties>
</file>