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que providencie junto Departamento de Municipal de Obras, a iluminação adequada de todas as vias públicas do Bairro Residencial San Conr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</w:t>
      </w:r>
      <w:r>
        <w:rPr>
          <w:sz w:val="28"/>
          <w:szCs w:val="28"/>
        </w:rPr>
        <w:t>O Bairro San Conrado vem crescendo bastante nos últimos anos e se tornando bem povoado, exigindo pois, maiores cuidados e alguma atenção especial por parte das autoridades municip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 assunto em pauta trata de justa reivindicação dos moradores, que reclamam das más condições da iluminação pública no local, criando situações instáveis de segurança e deixando aquela população bastante preocupada, considerando sobretudo, as possibilidades de ocorrência de sinis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0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 xml:space="preserve">                                                            </w:t>
      </w:r>
      <w:r>
        <w:rPr>
          <w:sz w:val="16"/>
          <w:szCs w:val="16"/>
        </w:rPr>
        <w:t>ind.55-02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20:20:00Z</dcterms:created>
  <dc:creator>Ricardo</dc:creator>
  <dc:description/>
  <dc:language>en-US</dc:language>
  <cp:lastModifiedBy>Camara Municipal de Bebedouro</cp:lastModifiedBy>
  <cp:lastPrinted>2002-09-10T17:19:00Z</cp:lastPrinted>
  <dcterms:modified xsi:type="dcterms:W3CDTF">2002-09-10T20:20:00Z</dcterms:modified>
  <cp:revision>2</cp:revision>
  <dc:subject/>
  <dc:title>INDICAÇÃO Nº 047/97</dc:title>
</cp:coreProperties>
</file>