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629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que providencie junto Departamento de Municipal de Tráfego, a sinalização de solo e de placas no cruzamento da Avenida da Justiça com a Rua Irmã Cruxifixo, no Bairro Parque Santo Anto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</w:t>
      </w:r>
      <w:r>
        <w:rPr>
          <w:sz w:val="28"/>
          <w:szCs w:val="28"/>
        </w:rPr>
        <w:t xml:space="preserve">A Avenida da Justiça é uma via preferencial de dois sentidos e bastante movimentada, fato aliás, de outras proposituras de minha autoria, que visam garantir maior segurança aos condutores de veículos das Ruas que a cruz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cruzamento em questão tem o Posto de Saúde “Ramiro de Souza Lima”, onde tende a apresentar um maior fluxo de veículos e pessoas, e a devida adequação na sinalização atenderia aos inúmeros pedidos, coibiria o excesso de velocidade e traria maior segurança a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1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 xml:space="preserve">                                                            </w:t>
      </w:r>
      <w:r>
        <w:rPr>
          <w:sz w:val="16"/>
          <w:szCs w:val="16"/>
        </w:rPr>
        <w:t>ind.57-02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8:00Z</dcterms:created>
  <dc:creator>Ricardo</dc:creator>
  <dc:description/>
  <dc:language>en-US</dc:language>
  <cp:lastModifiedBy>Camara Municipal de Bebedouro</cp:lastModifiedBy>
  <cp:lastPrinted>2002-09-12T16:25:00Z</cp:lastPrinted>
  <dcterms:modified xsi:type="dcterms:W3CDTF">2002-09-12T19:28:00Z</dcterms:modified>
  <cp:revision>3</cp:revision>
  <dc:subject/>
  <dc:title>INDICAÇÃO Nº 047/97</dc:title>
</cp:coreProperties>
</file>