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         /2002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4"/>
        </w:rPr>
        <w:t>Indico(amos) ao Prefeito Municipal, Sr. Davi Peres Aguiar, nos termos regimentais</w:t>
      </w:r>
      <w:r>
        <w:rPr>
          <w:rFonts w:cs="Arial" w:ascii="Arial" w:hAnsi="Arial"/>
          <w:bCs/>
          <w:sz w:val="24"/>
        </w:rPr>
        <w:t>, que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r intermédio do CONDEC, entre em contato com o Capitão Roberto, Chefe da Secretaria da Defesa Civil do Estado de São Paulo, pois, segundo informações, existem verbas que podem ser liberadas para a solução do problema de erosão nos bairros Rassin Dib e Parati, atendendo assim, aos apelos da comunidade daquele loc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ceria é fundamental para a solução do grave problema que afeta aquela região. Portanto, seria fundamental uma atitude urgente neste sentido e como o Capitão Roberto, em entrevista concedida a emissora local (Rádio Nova) afirma haver verbas que seja realizado contato com o mesmo, a fim de que as mesmas sejam liberadas para o Municíp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04 de setembro de 2002.</w:t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PAULO CESAR DOS SANTOS ALVES</w:t>
      </w:r>
    </w:p>
    <w:p>
      <w:pPr>
        <w:pStyle w:val="TextBody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EREADOR – PT</w:t>
      </w:r>
    </w:p>
    <w:p>
      <w:pPr>
        <w:pStyle w:val="TextBody"/>
        <w:jc w:val="right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  <w:t>IND43-02</w:t>
      </w:r>
    </w:p>
    <w:sectPr>
      <w:footerReference w:type="default" r:id="rId2"/>
      <w:type w:val="nextPage"/>
      <w:pgSz w:w="11906" w:h="17577"/>
      <w:pgMar w:left="1701" w:right="1701" w:gutter="0" w:header="0" w:top="39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“</w:t>
    </w:r>
    <w:r>
      <w:rPr>
        <w:i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01:00Z</dcterms:created>
  <dc:creator>.</dc:creator>
  <dc:description/>
  <dc:language>en-US</dc:language>
  <cp:lastModifiedBy>Camara Municipal de Bebedouro</cp:lastModifiedBy>
  <cp:lastPrinted>2002-09-09T17:40:00Z</cp:lastPrinted>
  <dcterms:modified xsi:type="dcterms:W3CDTF">2002-09-09T20:41:00Z</dcterms:modified>
  <cp:revision>4</cp:revision>
  <dc:subject/>
  <dc:title>INDICAÇÃO reforma onibus biblioteca</dc:title>
</cp:coreProperties>
</file>