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que, através do Departamento de Cultura, </w:t>
      </w:r>
      <w:r>
        <w:rPr>
          <w:rFonts w:cs="Arial" w:ascii="Arial" w:hAnsi="Arial"/>
          <w:sz w:val="24"/>
        </w:rPr>
        <w:t>estude a possibilidade de se criar no Município um museu ligado a preservação da memória musical, pois muitos moradores possuem discos de vinil, que não mais escutam e que estão estragando, destruindo uma importante fonte histórica e cultu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partamento de Cultura vem realizando um excelente trabalho na pessoa do Dr. Fauze e tenho certeza que a preservação da cultura é uma de suas prioridades. Neste sentido, envio sugestão para que seja realizado um grande trabalho de doação de Lp’s e compactos de vinil, que passariam a compor o museu municipal de preservação da história musical. Muitas pessoas, outrora colecionadores, poderiam colaborar, doando suas coleções para a composição do acervo que seria catalogado e serviria de fonte de consulta para pesquis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44:00Z</dcterms:created>
  <dc:creator>.</dc:creator>
  <dc:description/>
  <dc:language>en-US</dc:language>
  <cp:lastModifiedBy>Camara Municipal de Bebedouro</cp:lastModifiedBy>
  <cp:lastPrinted>2002-09-09T17:36:00Z</cp:lastPrinted>
  <dcterms:modified xsi:type="dcterms:W3CDTF">2002-09-09T20:37:00Z</dcterms:modified>
  <cp:revision>4</cp:revision>
  <dc:subject/>
  <dc:title>INDICAÇÃO reforma onibus biblioteca</dc:title>
</cp:coreProperties>
</file>