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(amos) ao Prefeito Municipal, Sr. Davi Peres Aguiar, nos termos regimentais que, através do departamento competente, </w:t>
      </w:r>
      <w:r>
        <w:rPr>
          <w:rFonts w:cs="Arial" w:ascii="Arial" w:hAnsi="Arial"/>
          <w:sz w:val="24"/>
        </w:rPr>
        <w:t>entre em contato com a Prefeitura de Santo André, no sentido de obter informações sobre convênio realizado com a Comunidade Européia (conforme Lei do Município de Santo André nº 14737) e que visa a obtenção de verbas para a implantação de programa de combate e prevenção aos danos causados em mulheres pelas drogas e pelo álco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s dificuldades encontradas para a obtenção de recursos e a existência de informações de que a Comunidade Européia já vem mantendo convênios com outras Administrações, nada mais justo que seguirmos os mesmos caminhos de modo a beneficiar nossa pop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p>
      <w:pPr>
        <w:pStyle w:val="TextBody"/>
        <w:jc w:val="right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IND44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7:00Z</dcterms:created>
  <dc:creator>.</dc:creator>
  <dc:description/>
  <dc:language>en-US</dc:language>
  <cp:lastModifiedBy>Camara Municipal de Bebedouro</cp:lastModifiedBy>
  <cp:lastPrinted>2002-09-09T17:46:00Z</cp:lastPrinted>
  <dcterms:modified xsi:type="dcterms:W3CDTF">2002-09-09T20:46:00Z</dcterms:modified>
  <cp:revision>4</cp:revision>
  <dc:subject/>
  <dc:title>INDICAÇÃO reforma onibus biblioteca</dc:title>
</cp:coreProperties>
</file>