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         /2002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>Indico(amos) ao Prefeito Municipal, Sr. Davi Peres Aguiar, nos termos regimentais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que, através do departamento competente, </w:t>
      </w:r>
      <w:r>
        <w:rPr>
          <w:rFonts w:cs="Arial" w:ascii="Arial" w:hAnsi="Arial"/>
          <w:sz w:val="24"/>
        </w:rPr>
        <w:t>estude, com a máxima urgência, a instalação de redutor de velocidade nas proximidades do cruzamento entre a Av. José Augusto de Carvalho e a Rua Vitor Raquel Toller, sentido Centro-Bairro, e que seja realizado manutenção (pintura) no redutor de velocidade localizado no sentido Bairro-Centro na mesma localidad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Justificativa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local com tráfego intenso, estando localizado próximo a estabelecimentos comerciais e a Igreja do Jardim Centenário (Paróquia Frei Galvão), portanto os redutores se fazem necessários para inibir os motoristas que abusam da velocidade e colocam em risco a vida de cidadãos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4 de setembro de 2002.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AULO CESAR DOS SANTOS ALVES</w:t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VEREADOR – PT</w:t>
      </w:r>
    </w:p>
    <w:sectPr>
      <w:footerReference w:type="default" r:id="rId2"/>
      <w:type w:val="nextPage"/>
      <w:pgSz w:w="11906" w:h="17577"/>
      <w:pgMar w:left="1701" w:right="1701" w:gutter="0" w:header="0" w:top="396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8:55:00Z</dcterms:created>
  <dc:creator>.</dc:creator>
  <dc:description/>
  <dc:language>en-US</dc:language>
  <cp:lastModifiedBy>Camara Municipal de Bebedouro</cp:lastModifiedBy>
  <cp:lastPrinted>2002-09-09T17:39:00Z</cp:lastPrinted>
  <dcterms:modified xsi:type="dcterms:W3CDTF">2002-09-09T20:39:00Z</dcterms:modified>
  <cp:revision>4</cp:revision>
  <dc:subject/>
  <dc:title>INDICAÇÃO reforma onibus biblioteca</dc:title>
</cp:coreProperties>
</file>