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 junto ao Departamento Municipal de Engenharia, a construção de rampas de acesso aos deficientes físicos e idosos, nas Casas Comerciais, de Serviços e de Instituições, que constem da relação referente à Lei nº 2079, de 04 de dezembro de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assunto de grande comoção popular, pois é de notoriedade pública as dificuldades por que passam as pessoas portadoras de necessidades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á muito, as reivindicações e promessas são feitas, mas na realidade, muito pouco se tem feito para minimizar as dificuldades desses dignos cidadãos, que clamam pela atenção das autoridades públicas e pela justa integração social. E as administrações públicas têm grande responsabilidade nesse processo, ao menos oferecendo condições adequadas para sua locomoção. Uma das condições básicas para galgarem suas conqu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emos uma Lei Municipal nº 2079, além da Lei federal nº 1099 e da Lei Orgânica do Deficiente, que se cumpridas, mais do que obedecer a um direito legal deles, estará respeitando todo cidadão, abrindo possibilidades reais de integ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113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37:00Z</dcterms:created>
  <dc:creator>Ricardo</dc:creator>
  <dc:description/>
  <dc:language>en-US</dc:language>
  <cp:lastModifiedBy>Camara Municipal de Bebedouro</cp:lastModifiedBy>
  <cp:lastPrinted>2002-09-04T12:42:00Z</cp:lastPrinted>
  <dcterms:modified xsi:type="dcterms:W3CDTF">2002-09-04T15:42:00Z</dcterms:modified>
  <cp:revision>3</cp:revision>
  <dc:subject/>
  <dc:title>INDICAÇÃO Nº 047/97</dc:title>
</cp:coreProperties>
</file>