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102/2005 - rm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sz w:val="28"/>
        </w:rPr>
        <w:t>Parabéns por receber essa condecoração de bravura e coragem, e sobretudo uma demonstração de profissionalism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E-mail: </w:t>
      </w:r>
      <w:r>
        <w:rPr>
          <w:rStyle w:val="InternetLink"/>
          <w:rFonts w:cs="Arial" w:ascii="Arial" w:hAnsi="Arial"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Soldado Marcelo Basso Pereira  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3ª CIA DA PM</w:t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8T19:52:00Z</dcterms:modified>
  <cp:revision>16</cp:revision>
  <dc:subject/>
  <dc:title/>
</cp:coreProperties>
</file>