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  /2001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dico(amos) ao Senhor Prefeito Municipal, Sr. Davi Peres Aguiar, nos termos regimentais, a construção de canaletas na confluência da Rua Lamartine Godói com a Avenida da Justiça, no bairro Jardim Santo Antôn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Na estação das chuvas são constantes a estagnação de água e as conseqüências que derivam dela, principalmente no que tange à corrosão da pavimentação asfáltica, gerando transtornos ao trânsito e danos aos veículos. Torna-se necessária a construção de canaleta na respectiva confluência a fim de contribuir com o escoamento da águ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04 de setembro de 200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chibaldo Brasil Martinez de Camargo</w:t>
      </w:r>
      <w:r>
        <w:rPr/>
        <w:t xml:space="preserve">                                                     ind08-02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VEREADOR- PTB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7577"/>
      <w:pgMar w:left="1701" w:right="1701" w:gutter="0" w:header="0" w:top="5103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6:38:00Z</dcterms:created>
  <dc:creator>Ricardo</dc:creator>
  <dc:description/>
  <dc:language>en-US</dc:language>
  <cp:lastModifiedBy>Camara Municipal de Bebedouro</cp:lastModifiedBy>
  <cp:lastPrinted>2002-09-04T13:47:00Z</cp:lastPrinted>
  <dcterms:modified xsi:type="dcterms:W3CDTF">2002-09-04T16:48:00Z</dcterms:modified>
  <cp:revision>5</cp:revision>
  <dc:subject/>
  <dc:title>INDICAÇÃO Nº 047/97</dc:title>
</cp:coreProperties>
</file>