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  /2.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enhor Prefeito Municipal, nos termos regimentais</w:t>
      </w:r>
      <w:r>
        <w:rPr>
          <w:sz w:val="28"/>
          <w:szCs w:val="28"/>
        </w:rPr>
        <w:t>, para que providencie junto ao Departamento competente, a adaptação de uma “Perua” ou “ônibus”, a fim de transportar as pessoas portadoras de necessidades especi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Tal providência atenderia inúmeros pedidos e minimizaria os problemas dessas pessoas, em decorrência da inadequação dos meios de locomoção para deficientes físicos, que o transporte municipal apresen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Uma vez que esse meio de transporte esteja disponível em trajeto e horários pré-determinados, essas pessoas poderiam programar suas atividades convenientemente e encontrariam nesse importante apoio, ânimo para buscarem seus obje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Trata-se de uma ação social importante, que teria como repercusão imediata, a  integração do portador de deficiência na socie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4 de setembr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Pedro Leopoldino de Andrade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– PSD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Ind110-02</w:t>
      </w:r>
    </w:p>
    <w:sectPr>
      <w:footerReference w:type="default" r:id="rId2"/>
      <w:type w:val="nextPage"/>
      <w:pgSz w:w="11906" w:h="17577"/>
      <w:pgMar w:left="1701" w:right="1701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3:05:00Z</dcterms:created>
  <dc:creator>Ricardo</dc:creator>
  <dc:description/>
  <dc:language>en-US</dc:language>
  <cp:lastModifiedBy>Camara Municipal de Bebedouro</cp:lastModifiedBy>
  <cp:lastPrinted>2002-09-04T10:07:00Z</cp:lastPrinted>
  <dcterms:modified xsi:type="dcterms:W3CDTF">2002-09-04T13:07:00Z</dcterms:modified>
  <cp:revision>3</cp:revision>
  <dc:subject/>
  <dc:title>INDICAÇÃO Nº 047/97</dc:title>
</cp:coreProperties>
</file>