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/2.00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para que providencie junto ao Departamento competente, a viabilização de recursos para a implantação de “Curso de Informática”, destinado às pessoas portadoras de necessidades espe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É fato que as pessoas portadoras de necessidades especiais têm enormes dificuldades para encontrar trabalho. Naturalmente devido à situação sócio-econômica do país, ao excesso na oferta de mão-de-obra disponível e à desconfiança dos empregadores quanto à capacidade produtiva dessas pessoas. Deixando-os em desvantagem de concorrência ao cargo e quase sempre eliminados num obscuro critério de desemp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ualmente a informática é uma das recomendações necessárias na disputa de considerável número de funções, que podem ser muito bem desempenhadas por estas pessoas portadoras de necessidades especiais, desde que estejam prepar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im sendo, um curso de informática voltado a essa população específica, representaria avanço e  justiça social, pois supriria a deficiência e proporcionaria maior equilíbrio na concorr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ácil é entender que as ações de prevenção, principalmente a primária, na qual se destacam a educação, a informática e a capacitação, são as que menos necessitam de recursos. E as únicas que chegam antes das graves conseqüências sociais em todos campos, inclusive no que tange à integração das classes menos favorecid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4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Pedro Leopoldino de Andrad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PSD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nd111-02</w:t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40:00Z</dcterms:created>
  <dc:creator>Ricardo</dc:creator>
  <dc:description/>
  <dc:language>en-US</dc:language>
  <cp:lastModifiedBy>Camara Municipal de Bebedouro</cp:lastModifiedBy>
  <cp:lastPrinted>2002-09-04T10:40:00Z</cp:lastPrinted>
  <dcterms:modified xsi:type="dcterms:W3CDTF">2002-09-04T13:40:00Z</dcterms:modified>
  <cp:revision>2</cp:revision>
  <dc:subject/>
  <dc:title>INDICAÇÃO Nº 047/97</dc:title>
</cp:coreProperties>
</file>