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Indico(amos) ao Prefeito Municipal, Sr. Davi Peres Aguiar, nos termos regimentais,</w:t>
      </w:r>
      <w:r>
        <w:rPr>
          <w:rFonts w:cs="Arial" w:ascii="Arial" w:hAnsi="Arial"/>
        </w:rPr>
        <w:t xml:space="preserve"> que, por intermédio da SAAEB, realize campanha urgente contra o desperdício de água, pois infelizmente muitos moradores continuam com práticas hoje consideradas abusivas, como lavar carros, calçadas ou mesmo rua, mantendo por longo período a mangueira de água aberta, não tendo consciência, talvez, que o nível de consumo nestes atos são extremamente altos. Sugiro, também, que seja montada equipe para orientar a população, que nas contas de água conste mensagem alusiva ao tema e que após, conforme medidas já tomadas por diversos municípios, seja inclusive implantado multa contra o desperdíci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Justificativa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Cs/>
          <w:sz w:val="28"/>
        </w:rPr>
        <w:t xml:space="preserve"> A água é um bem raro. Se não houver todo um processo de conscientização, com certeza, em breve teremos problema de abastecimento. Medidas urgentes se fazem necessárias e não adianta serem paleativas. A educação muitas vezes se consegue com rigor. Sugiro primeiro um processo de conscientização e após a aplicação de multas para se evitar o desperdício de águ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4 de setembro de 2002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</w:r>
    </w:p>
    <w:sectPr>
      <w:footerReference w:type="default" r:id="rId2"/>
      <w:type w:val="nextPage"/>
      <w:pgSz w:w="11906" w:h="17577"/>
      <w:pgMar w:left="2126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31:00Z</dcterms:created>
  <dc:creator>.</dc:creator>
  <dc:description/>
  <dc:language>en-US</dc:language>
  <cp:lastModifiedBy>Camara Municipal de Bebedouro</cp:lastModifiedBy>
  <cp:lastPrinted>2002-09-04T16:25:00Z</cp:lastPrinted>
  <dcterms:modified xsi:type="dcterms:W3CDTF">2002-09-04T19:25:00Z</dcterms:modified>
  <cp:revision>5</cp:revision>
  <dc:subject/>
  <dc:title>INDICAÇÃO reforma onibus biblioteca</dc:title>
</cp:coreProperties>
</file>