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INDICAÇÃO Nº          /2002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(amos) ao Prefeito Municipal, Sr. Davi Peres Aguiar, nos termos regimentais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que, através do Departamento de Cultura, </w:t>
      </w:r>
      <w:r>
        <w:rPr>
          <w:rFonts w:cs="Arial" w:ascii="Arial" w:hAnsi="Arial"/>
          <w:sz w:val="28"/>
        </w:rPr>
        <w:t>realize estudos no sentido de promover bimestralmente, evento musical com conjuntos musicais de nossa cidade na Praça do Parque Centenário (próxima ao Sambódromo), oferecendo assim, espaço para lazer e oportunidade para divulgação do trabalho dos músicos locai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>: Bebedouro, infelizmente, é uma cidade carente de eventos musicais. Existe um grande número de jovens que estudam música e formam conjuntos, mas não existe espaço para apresentar a população sua arte. Deste modo, sugiro ao Departamento de Cultura, que estude a possibilidade de implantar a cada dois meses, um evento com músicos de nossa cidade. O custo é muito baixo, basta o fornecimento de equipamento de som, afinal as bandas não cobram cachê. Além disto, poderia ser feito no momento do show, campanha de conscientização e/ou de solidariedade, com o pedido, por exemplo, de alimentos para ser doado para famílias care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uardo resposta sobre a ind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4 de setembro de 2002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CESAR DOS SANTOS ALVES</w:t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 – PT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caps/>
        </w:rPr>
        <w:t xml:space="preserve">       </w:t>
      </w:r>
      <w:r>
        <w:rPr>
          <w:rFonts w:cs="Arial" w:ascii="Arial" w:hAnsi="Arial"/>
          <w:b/>
          <w:caps/>
          <w:sz w:val="16"/>
        </w:rPr>
        <w:t>ind36-02</w:t>
      </w:r>
    </w:p>
    <w:sectPr>
      <w:footerReference w:type="default" r:id="rId2"/>
      <w:type w:val="nextPage"/>
      <w:pgSz w:w="11906" w:h="17577"/>
      <w:pgMar w:left="2126" w:right="1701" w:gutter="0" w:header="0" w:top="39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7:46:00Z</dcterms:created>
  <dc:creator>.</dc:creator>
  <dc:description/>
  <dc:language>en-US</dc:language>
  <cp:lastModifiedBy>Camara Municipal de Bebedouro</cp:lastModifiedBy>
  <cp:lastPrinted>2002-09-04T16:30:00Z</cp:lastPrinted>
  <dcterms:modified xsi:type="dcterms:W3CDTF">2002-09-04T19:34:00Z</dcterms:modified>
  <cp:revision>3</cp:revision>
  <dc:subject/>
  <dc:title>INDICAÇÃO reforma onibus biblioteca</dc:title>
</cp:coreProperties>
</file>