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INDICAÇÃO Nº          /2002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(amos) ao Prefeito Municipal, Sr. Davi Peres Aguiar, nos termos regimentais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que, </w:t>
      </w:r>
      <w:r>
        <w:rPr>
          <w:rFonts w:cs="Arial" w:ascii="Arial" w:hAnsi="Arial"/>
          <w:sz w:val="28"/>
        </w:rPr>
        <w:t>por intermédio do departamento competente, realize estudos no sentido de se criar cartazes para conscientização da população sobre o desrespeito que é o ato de levar animais para passear em locais freqüentados pelo público e que servem como área de alimentação e recreio para as crianças, como é o caso dos espaços próximos ao lago, pois além dos animais de grande porte serem uma ameaça a segurança das crianças , ainda existe a sujeira deixada , o que fere o respeito ao próxim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Justificativa</w:t>
      </w:r>
      <w:r>
        <w:rPr>
          <w:rFonts w:cs="Arial" w:ascii="Arial" w:hAnsi="Arial"/>
          <w:sz w:val="28"/>
        </w:rPr>
        <w:t>: Com freqüência temos assistido a fatos que provocam indignação em grande número de moradores, em especial dos pais que levam seus filhos para brincar nas áreas próximas ao lago artificial e que são obrigados a se preocuparem com os animais de grande porte que alguns levam para passear no lago. Não bastasse o perigo que representam, deixam fezes espalhadas pelas ruas e calçadas, o que caracteriza também falta de higiene, pois é um local onde são servidos alimentos. É necessário conscientizar a população com urgênci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4 de setembro de 2002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CESAR DOS SANTOS ALVES</w:t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 – PT</w:t>
      </w:r>
    </w:p>
    <w:sectPr>
      <w:footerReference w:type="default" r:id="rId2"/>
      <w:type w:val="nextPage"/>
      <w:pgSz w:w="11906" w:h="17577"/>
      <w:pgMar w:left="2126" w:right="1701" w:gutter="0" w:header="0" w:top="39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7:39:00Z</dcterms:created>
  <dc:creator>.</dc:creator>
  <dc:description/>
  <dc:language>en-US</dc:language>
  <cp:lastModifiedBy>Camara Municipal de Bebedouro</cp:lastModifiedBy>
  <cp:lastPrinted>2002-09-04T16:26:00Z</cp:lastPrinted>
  <dcterms:modified xsi:type="dcterms:W3CDTF">2002-09-04T19:27:00Z</dcterms:modified>
  <cp:revision>4</cp:revision>
  <dc:subject/>
  <dc:title>INDICAÇÃO reforma onibus biblioteca</dc:title>
</cp:coreProperties>
</file>