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(amos) ao Prefeito Municipal, Sr. Davi Peres Aguiar, nos termos regimentai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que, através do departamento competente, </w:t>
      </w:r>
      <w:r>
        <w:rPr>
          <w:rFonts w:cs="Arial" w:ascii="Arial" w:hAnsi="Arial"/>
          <w:sz w:val="28"/>
        </w:rPr>
        <w:t>proíba as empresas de transporte coletivo interestadual e intermunicipal que operam em nosso município de param fora do Terminal Rodoviário “Hércules Pereira Hortal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Tendo em vista a competência atribuída ao município para dispor sobre os pontos de embarque e desembarque de passageiros do transporte coletivo (LOMB art. 11, XV), e a existência de local próprio para a operação, cumpre determinar que sejam feitos no Terminal Rodoviário. O fato dos ônibus pararem fora do terminal representa risco e desconforto para a população, bem como perda de receita para o município, pois deixa de recolher a taxa de embarqu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uardo resposta sobre a ind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4 de setembro de 2002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– PT</w:t>
      </w:r>
    </w:p>
    <w:p>
      <w:pPr>
        <w:pStyle w:val="TextBody"/>
        <w:jc w:val="right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ind37-02</w:t>
      </w:r>
    </w:p>
    <w:sectPr>
      <w:footerReference w:type="default" r:id="rId2"/>
      <w:type w:val="nextPage"/>
      <w:pgSz w:w="11906" w:h="17577"/>
      <w:pgMar w:left="2126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59:00Z</dcterms:created>
  <dc:creator>.</dc:creator>
  <dc:description/>
  <dc:language>en-US</dc:language>
  <cp:lastModifiedBy>Camara Municipal de Bebedouro</cp:lastModifiedBy>
  <cp:lastPrinted>2002-09-04T16:38:00Z</cp:lastPrinted>
  <dcterms:modified xsi:type="dcterms:W3CDTF">2002-09-04T19:39:00Z</dcterms:modified>
  <cp:revision>3</cp:revision>
  <dc:subject/>
  <dc:title>INDICAÇÃO reforma onibus biblioteca</dc:title>
</cp:coreProperties>
</file>