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DICAÇÃO  Nº       /200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Indico(amos) ao Senhor Prefeito Municipal, Sr. Davi Peres Aguiar, que providencie, junto ao órgão competente, a instalação de um telefone no Posto Policial no distrito de Botafo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USTIFICATIVA: </w:t>
      </w:r>
      <w:r>
        <w:rPr/>
        <w:t xml:space="preserve">A instalação de um telefone no Posto Policial é fundamental para garantir o contato rápido da população com os policiais de plantão, sobretudo em circunstâncias de extrema urgênc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/>
        <w:t>ind. 16/02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57:00Z</dcterms:created>
  <dc:creator>Ivete</dc:creator>
  <dc:description/>
  <dc:language>en-US</dc:language>
  <cp:lastModifiedBy>Camara Municipal de Bebedouro</cp:lastModifiedBy>
  <cp:lastPrinted>2002-09-05T09:02:00Z</cp:lastPrinted>
  <dcterms:modified xsi:type="dcterms:W3CDTF">2002-09-05T12:03:00Z</dcterms:modified>
  <cp:revision>5</cp:revision>
  <dc:subject/>
  <dc:title>REQUERIMENTO</dc:title>
</cp:coreProperties>
</file>