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DICAÇÃO  Nº       /2002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Indico(amos) ao Senhor Prefeito Municipal, Sr. Davi Peres Aguiar, que estude a possibilidade da construção de uma capela no Hospital Júlia Pinto Caldei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USTIFICATIVA: </w:t>
      </w:r>
      <w:r>
        <w:rPr/>
        <w:t xml:space="preserve">A construção de uma capela viria assegurar o espaço ideal para a meditação e preces, sobretudo por parte dos visitantes, em prol de seus parentes internados, atendendo assim ao anseio de alívio e conforto em momentos tão difíceis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4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EREADOR - PL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/>
        <w:t>ind. 15/02</w:t>
      </w: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53:00Z</dcterms:created>
  <dc:creator>Ivete</dc:creator>
  <dc:description/>
  <dc:language>en-US</dc:language>
  <cp:lastModifiedBy>Camara Municipal de Bebedouro</cp:lastModifiedBy>
  <cp:lastPrinted>2002-09-05T08:57:00Z</cp:lastPrinted>
  <dcterms:modified xsi:type="dcterms:W3CDTF">2002-09-05T11:57:00Z</dcterms:modified>
  <cp:revision>6</cp:revision>
  <dc:subject/>
  <dc:title>REQUERIMENTO</dc:title>
</cp:coreProperties>
</file>