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INDICAÇÃO  Nº       /2002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Indico(amos) ao Senhor Prefeito Municipal, Sr. Davi Peres Aguiar, que estude a possibilidade da construção de um Centro Cultural no distrito de Botafo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JUSTIFICATIVA: </w:t>
      </w:r>
      <w:r>
        <w:rPr/>
        <w:t>A construção de tal Centro viria assegurar o espaço ideal para o lazer e a informação da população mais carente, sobretudo das crianças, que ali encontrariam os livros e as atividades culturais tão importantes para a sua formação moral e intelectual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4 de set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osé Alcebíades Colózi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VEREADOR - PL</w:t>
      </w: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  <w:r>
        <w:rPr/>
        <w:t>ind. 14/02</w:t>
      </w:r>
      <w:r>
        <w:rPr>
          <w:sz w:val="28"/>
          <w:szCs w:val="28"/>
        </w:rPr>
        <w:tab/>
        <w:tab/>
        <w:tab/>
        <w:tab/>
      </w:r>
      <w:r>
        <w:rPr/>
        <w:tab/>
        <w:tab/>
        <w:tab/>
        <w:tab/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9:01:00Z</dcterms:created>
  <dc:creator>Ivete</dc:creator>
  <dc:description/>
  <dc:language>en-US</dc:language>
  <cp:lastModifiedBy>Camara Municipal de Bebedouro</cp:lastModifiedBy>
  <cp:lastPrinted>2002-09-04T16:22:00Z</cp:lastPrinted>
  <dcterms:modified xsi:type="dcterms:W3CDTF">2002-09-04T19:23:00Z</dcterms:modified>
  <cp:revision>6</cp:revision>
  <dc:subject/>
  <dc:title>REQUERIMENTO</dc:title>
</cp:coreProperties>
</file>