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        /2.00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ndico(amos), novamente, ao Senhor Prefeito Municipal, nos termos regimentais</w:t>
      </w:r>
      <w:r>
        <w:rPr>
          <w:sz w:val="28"/>
          <w:szCs w:val="28"/>
        </w:rPr>
        <w:t>, para que junto ao Departamento Municipal de Engenharia, providencie a reforma da Praça Santiago Bilória, localizado no Jardim dos Sonh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>
          <w:sz w:val="28"/>
          <w:szCs w:val="28"/>
        </w:rPr>
        <w:t xml:space="preserve"> Trata-se de reivindicação dos moradores e de outros munícipes que ali freqüentam, pois a Praça apresenta pavimentação irregular e a falta de manutenção favorece, inclusive, a formação de muito mato, apresentando um péssimo visual e propiciando a proliferação de insetos, necessitando portanto, de um bom trabalho de jardinag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or serem freqüentes as reclamações dos munícipes, além de tratar de assunto que fora motivo de proposição anterior, de minha autoria, atento ao fato de ser reivindicação antig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30 de agosto de 200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 xml:space="preserve">Pedro Leopoldino de Andrade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– PSD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Ind596</w:t>
      </w:r>
    </w:p>
    <w:sectPr>
      <w:footerReference w:type="default" r:id="rId2"/>
      <w:type w:val="nextPage"/>
      <w:pgSz w:w="11906" w:h="17577"/>
      <w:pgMar w:left="1701" w:right="1701" w:gutter="0" w:header="0" w:top="4536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12:43:00Z</dcterms:created>
  <dc:creator>Ricardo</dc:creator>
  <dc:description/>
  <dc:language>en-US</dc:language>
  <cp:lastModifiedBy>Camara Municipal de Bebedouro</cp:lastModifiedBy>
  <cp:lastPrinted>2002-09-02T09:42:00Z</cp:lastPrinted>
  <dcterms:modified xsi:type="dcterms:W3CDTF">2002-09-02T12:43:00Z</dcterms:modified>
  <cp:revision>2</cp:revision>
  <dc:subject/>
  <dc:title>INDICAÇÃO Nº 047/97</dc:title>
</cp:coreProperties>
</file>