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14 de març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1 e 42/2005, de autoria do Vereador Rubens Marcondes de Oliveira;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43/2005, de autoria do Vereador Archibaldo Brasil Martinez de Camargo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s 47 e 48/2005, de autoria da Vereadora Elisabete Sichieri Bezerra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09:45:00Z</cp:lastPrinted>
  <dcterms:modified xsi:type="dcterms:W3CDTF">2005-03-17T19:49:00Z</dcterms:modified>
  <cp:revision>62</cp:revision>
  <dc:subject/>
  <dc:title>OEC/063/2005 – las </dc:title>
</cp:coreProperties>
</file>