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ndico(amos) ao Sr. Prefeito Municipal, nos termos regimentais,</w:t>
      </w:r>
      <w:r>
        <w:rPr>
          <w:sz w:val="26"/>
          <w:szCs w:val="26"/>
        </w:rPr>
        <w:t xml:space="preserve"> para que tome as devidas providências quanto ao recolhimento de capivaras que fixaram habitat na região do lago artificial, principalmente nas proximidades do Sambódro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JUSTIFICATIV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s capivaras são mamíferos roedores, de hábitos noturnos, típicos da América do Sul, cujo habitat são florestas úmidas e secas, pastagens próximas à água. Elas convivem em manadas e seus incisivos são gigantescos na superfície cortante e que crescem sem parar, podendo medir até 7 cm se não forem desgastados, o que acontece quando a capivara mordisca pedras e troncos de árvore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Durante o desenvolvimento do filhote, é possível a capivara se tornar violenta para proteger sua cria, atacando “intrusos” que invadem seu habitat natural, utilizando seus dentes afiados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Além do provável perigo infligido pela dentição, estes animais silvestres são hospedeiros de carrapatos pertencentes à espécie </w:t>
      </w:r>
      <w:r>
        <w:rPr>
          <w:b/>
          <w:bCs/>
          <w:i/>
          <w:iCs/>
          <w:sz w:val="26"/>
          <w:szCs w:val="26"/>
        </w:rPr>
        <w:t>Amblyomma cajennense</w:t>
      </w:r>
      <w:r>
        <w:rPr>
          <w:sz w:val="26"/>
          <w:szCs w:val="26"/>
        </w:rPr>
        <w:t xml:space="preserve"> que, por sua vez, transmitem a doença Febre Maculosa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Febre Maculosa é uma doença febril aguda, de gravidade variável, manifestada por sintomas que provocam várias conseqüências ao organismo, desde cefaléia até edemas, agitação psicomotora, hemorragias e sinais meníngeos, ocorrendo ameaça de morte se o tratamento não for aplicado precocemente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sta justificativa tem por objetivo sensibilizar a Municipalidade quanto ao lago artificial que apesar de ser área de lazer foi adotado como habitat natural, por capivara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O sambódromo, localizado próximo ao lago artificial, é mais um ponto de perigo por ser adaptado por quadras de esporte onde jovens esportistas são alvos fáceis de serem infectados pela bactéria que causa a Febre Maculosa ou de serem atacados pelas capivar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28 de agosto de 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eyde do Espírito Santo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VEREADORA – PTB</w:t>
      </w:r>
      <w:r>
        <w:rPr>
          <w:b/>
          <w:bCs/>
        </w:rPr>
        <w:tab/>
        <w:tab/>
        <w:tab/>
        <w:tab/>
      </w:r>
      <w:r>
        <w:rPr/>
        <w:tab/>
        <w:tab/>
        <w:tab/>
        <w:tab/>
        <w:tab/>
        <w:t>ind05-02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15:00Z</dcterms:created>
  <dc:creator>José Ricardo</dc:creator>
  <dc:description/>
  <dc:language>en-US</dc:language>
  <cp:lastModifiedBy>Teste</cp:lastModifiedBy>
  <cp:lastPrinted>2002-08-29T17:30:00Z</cp:lastPrinted>
  <dcterms:modified xsi:type="dcterms:W3CDTF">2002-09-09T18:15:00Z</dcterms:modified>
  <cp:revision>3</cp:revision>
  <dc:subject/>
  <dc:title>INDICAÇÃO Nº                 /2002</dc:title>
</cp:coreProperties>
</file>