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junto ao Departamento Municipal de Educação, estude a possibilidade de implantar aulas de Braille, para pessoas portadoras de necessidades especiais, que não têm visão, com monitores da própri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Nosso município é carente desse tipo de serviço, obrigando as pessoas necessitadas serem transportadas para outro município, uma única vez por semana. E tal procedimento se torna dispendioso e ineficaz, pois fica difícil aprender o sistema Braille e se alfabetizar, cansados pela viagem e com aulas uma única vez por se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mos na nossa cidade, pessoas que embora não tenham a formação em Pedagogia, têm boa formação cultural, sabem muito bem o sistema Braille, dispõe de vontade e tempo para ensinar, e poderiam desenvolver essas atividades como monitores, assessorados quem sabe, por profissionais de pedagogia ligados às Escola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d109-02</w:t>
      </w:r>
    </w:p>
    <w:sectPr>
      <w:footerReference w:type="default" r:id="rId2"/>
      <w:type w:val="nextPage"/>
      <w:pgSz w:w="12240" w:h="18369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59:00Z</dcterms:created>
  <dc:creator>Ricardo</dc:creator>
  <dc:description/>
  <dc:language>en-US</dc:language>
  <cp:lastModifiedBy>Camara Municipal de Bebedouro</cp:lastModifiedBy>
  <cp:lastPrinted>2002-08-29T08:59:00Z</cp:lastPrinted>
  <dcterms:modified xsi:type="dcterms:W3CDTF">2002-08-29T11:59:00Z</dcterms:modified>
  <cp:revision>2</cp:revision>
  <dc:subject/>
  <dc:title>INDICAÇÃO Nº 047/97</dc:title>
</cp:coreProperties>
</file>