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  /2.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>, para que viabilize um imóvel no bairro Jardim Ciranda a fim de utiliza-lo como um Centro Social de Formação, através de cursos profissionaliza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Trata-se de um Bairro bem habitado e de fácil acesso a outros Bairros adjacentes, onde seria bastante viável a implantação de um programa visando ministrar cursos profissionalizantes, como o de costura, de cozinha, de jardinagem, de pintura ou outros tantos, que uma vez voltados à comunidade, servissem como uma opção de trabalho às pessoas interessadas. E isso iria de encontro não só a inúmeros pedidos dos cidadãos, mas também como uma ferramenta oferecida ao trabalhador desempregado, nestes tempos de difícil recolocação profission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9 de agost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Pedro Leopoldino de Andrad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– PSD</w:t>
      </w:r>
    </w:p>
    <w:p>
      <w:pPr>
        <w:pStyle w:val="Normal"/>
        <w:jc w:val="right"/>
        <w:rPr/>
      </w:pPr>
      <w:r>
        <w:rPr/>
        <w:t>Ind107-02</w:t>
      </w:r>
    </w:p>
    <w:sectPr>
      <w:footerReference w:type="default" r:id="rId2"/>
      <w:type w:val="nextPage"/>
      <w:pgSz w:w="12240" w:h="18369"/>
      <w:pgMar w:left="1701" w:right="1701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1:29:00Z</dcterms:created>
  <dc:creator>Ricardo</dc:creator>
  <dc:description/>
  <dc:language>en-US</dc:language>
  <cp:lastModifiedBy>Camara Municipal de Bebedouro</cp:lastModifiedBy>
  <cp:lastPrinted>2002-08-28T11:55:00Z</cp:lastPrinted>
  <dcterms:modified xsi:type="dcterms:W3CDTF">2002-08-29T11:29:00Z</dcterms:modified>
  <cp:revision>2</cp:revision>
  <dc:subject/>
  <dc:title>INDICAÇÃO Nº 047/97</dc:title>
</cp:coreProperties>
</file>