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    /2.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Senhor Prefeito Municipal, nos termos regimentais</w:t>
      </w:r>
      <w:r>
        <w:rPr>
          <w:sz w:val="28"/>
          <w:szCs w:val="28"/>
        </w:rPr>
        <w:t>, que providencie, junto ao departamento competente,  o recapeamento da pavimentação asfáltica da Viela São Domingos, nas proximidades da Santa Casa, no Bairro Jardim Ciran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Trata-se de local de movimento bastante intenso e a pavimentação da referida viela encontra-se bastante danificada, possibilitando a danificação de veículos e a ocorrências de acidentes naquela região, preocupando sobremaneira os moradores, comerciantes e motoristas, que ficam bastante apreensivos, motivando inúmeras reclamaçõ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28 de agosto de 200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Pedro Leopoldino de Andrad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EADOR – PSD</w:t>
      </w:r>
    </w:p>
    <w:p>
      <w:pPr>
        <w:pStyle w:val="Normal"/>
        <w:jc w:val="right"/>
        <w:rPr/>
      </w:pPr>
      <w:r>
        <w:rPr/>
        <w:t>Ind106-02</w:t>
      </w:r>
    </w:p>
    <w:sectPr>
      <w:footerReference w:type="default" r:id="rId2"/>
      <w:type w:val="nextPage"/>
      <w:pgSz w:w="12240" w:h="18369"/>
      <w:pgMar w:left="1701" w:right="1701" w:gutter="0" w:header="0" w:top="4536" w:footer="1021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5:28:00Z</dcterms:created>
  <dc:creator>Ricardo</dc:creator>
  <dc:description/>
  <dc:language>en-US</dc:language>
  <cp:lastModifiedBy>Camara Municipal de Bebedouro</cp:lastModifiedBy>
  <cp:lastPrinted>2002-08-28T11:55:00Z</cp:lastPrinted>
  <dcterms:modified xsi:type="dcterms:W3CDTF">2002-08-28T15:28:00Z</dcterms:modified>
  <cp:revision>3</cp:revision>
  <dc:subject/>
  <dc:title>INDICAÇÃO Nº 047/97</dc:title>
</cp:coreProperties>
</file>