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que providencie, junto ao departamento competente,  a colocação de um redutor de velocidades na Avenida Pedro Paschoal, nas proximidades na Rua Barretos, no sentido Coopercitrus/Rodovi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local de movimento bastante intenso e a falta de redutor de velocidades, tipo lombada ou outro similar, proporciona grandes possibilidades de ocorrências de acidentes naquela região, deixando os moradores, comerciantes e motoristas bastante apreensivos, motivando inúmer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104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38:00Z</dcterms:created>
  <dc:creator>Ricardo</dc:creator>
  <dc:description/>
  <dc:language>en-US</dc:language>
  <cp:lastModifiedBy>Camara Municipal de Bebedouro</cp:lastModifiedBy>
  <cp:lastPrinted>2002-08-28T11:39:00Z</cp:lastPrinted>
  <dcterms:modified xsi:type="dcterms:W3CDTF">2002-08-28T14:39:00Z</dcterms:modified>
  <cp:revision>3</cp:revision>
  <dc:subject/>
  <dc:title>INDICAÇÃO Nº 047/97</dc:title>
</cp:coreProperties>
</file>