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que providencie, junto ao departamento competente,  a colocação de sinalizações de trânsito, inclusive às de mão-única, em toda extensão dos Bairros Jardim Ciranda e Jardim dos Sonh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local de movimento bastante intenso e a falta de uma sinalização eficiente proporciona grandes possibilidades de ocorrências de acidentes naquela região, deixando os moradores, comerciantes e motoristas bastante apreensivos, motivando inúmeras reclam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8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/>
      </w:pPr>
      <w:r>
        <w:rPr/>
        <w:t>Ind103-02</w:t>
      </w:r>
    </w:p>
    <w:sectPr>
      <w:footerReference w:type="default" r:id="rId2"/>
      <w:type w:val="nextPage"/>
      <w:pgSz w:w="12240" w:h="18369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13:00Z</dcterms:created>
  <dc:creator>Ricardo</dc:creator>
  <dc:description/>
  <dc:language>en-US</dc:language>
  <cp:lastModifiedBy>Camara Municipal de Bebedouro</cp:lastModifiedBy>
  <cp:lastPrinted>2002-08-28T11:14:00Z</cp:lastPrinted>
  <dcterms:modified xsi:type="dcterms:W3CDTF">2002-08-28T14:15:00Z</dcterms:modified>
  <cp:revision>3</cp:revision>
  <dc:subject/>
  <dc:title>INDICAÇÃO Nº 047/97</dc:title>
</cp:coreProperties>
</file>