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que providencie, junto ao Departamento competente a construção de  canaletas para escoamento de água e reparos na pavimentação asfáltica, mais precisamente onde passa água, nas proximidades da Alameda Muçuri com a Alameda Corcovado, onde fica o Lar do Idoso, no Residencial Parati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falta de uma canaleta para o escoamento das águas pluviais, agravadas pelas irregularidades na pavimentação, onde tem curso d’água, propiciam alagamentos e a formação de poças d’água, que paradas  exalam um mau cheiro insuportável e favorecem a proliferação de insetos no local, criando enormes transtornos aos moradores e outros munícipes que por ali transita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9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RENATO SEROTINE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39-02</w:t>
      </w:r>
    </w:p>
    <w:sectPr>
      <w:footerReference w:type="default" r:id="rId2"/>
      <w:type w:val="nextPage"/>
      <w:pgSz w:w="12240" w:h="18369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48:00Z</dcterms:created>
  <dc:creator>Ricardo</dc:creator>
  <dc:description/>
  <dc:language>en-US</dc:language>
  <cp:lastModifiedBy>Camara Municipal de Bebedouro</cp:lastModifiedBy>
  <cp:lastPrinted>2002-08-29T11:48:00Z</cp:lastPrinted>
  <dcterms:modified xsi:type="dcterms:W3CDTF">2002-08-29T14:48:00Z</dcterms:modified>
  <cp:revision>2</cp:revision>
  <dc:subject/>
  <dc:title>INDICAÇÃO Nº 047/97</dc:title>
</cp:coreProperties>
</file>