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ndico(amos) ao Prefeito Municipal, Sr. Davi Peres Aguiar, nos termos regimentais,</w:t>
      </w:r>
      <w:r>
        <w:rPr>
          <w:rFonts w:cs="Arial" w:ascii="Arial" w:hAnsi="Arial"/>
        </w:rPr>
        <w:t xml:space="preserve"> que, junto ao departamento competente, realize estudos para que seja revisto o local de parada do ônibus de estudante que atende as crianças e jovens da Fazenda Piratining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8"/>
        </w:rPr>
        <w:t>Justificativa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Existe um grande número de estudantes (meus alunos) que me procuraram no intuito de solucionar um grave problema: o ônibus que atende a Fazenda Piratininga deixa os alunos muito distantes de suas casas, obrigando-os a completar o percurso a pé ou de bicicleta, gerando problemas principalmente no retorno, pois, além de ter de se considerar a questão da segurança, muitos acabam chegando tarde em cas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1906" w:h="18144"/>
      <w:pgMar w:left="1418" w:right="1418" w:gutter="0" w:header="0" w:top="39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5:00Z</dcterms:created>
  <dc:creator>.</dc:creator>
  <dc:description/>
  <dc:language>en-US</dc:language>
  <cp:lastModifiedBy>Teste</cp:lastModifiedBy>
  <cp:lastPrinted>2002-08-29T12:02:00Z</cp:lastPrinted>
  <dcterms:modified xsi:type="dcterms:W3CDTF">2002-08-29T15:03:00Z</dcterms:modified>
  <cp:revision>3</cp:revision>
  <dc:subject/>
  <dc:title>INDICAÇÃO reforma onibus biblioteca</dc:title>
</cp:coreProperties>
</file>