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DICAÇÃO Nº          /200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(amos) ao Prefeito Municipal, Sr. Davi Peres Aguiar, </w:t>
      </w:r>
      <w:r>
        <w:rPr>
          <w:sz w:val="28"/>
        </w:rPr>
        <w:t>nos termos regimentais, para que junto ao departamento competente, providencie a sinalização de trânsito e melhore a iluminação em todas as via públicas do Jardim Espla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JUSTIFICATIVA:</w:t>
      </w:r>
      <w:r>
        <w:rPr>
          <w:sz w:val="28"/>
        </w:rPr>
        <w:t xml:space="preserve"> Embora o Jardim Esplanada esteja em região de excelente localização no município, inclusive com comércios e boas residências, as vias públicas não apresentam sinalização de trânsito adequada, além da iluminação que é insuficiente. Criando situações de insegurança aos moradores e outros munícipes que por ali transitam, pois a falta da sinalização propicia possibilidades de acidentes e a baixa iluminação, à noite,  agrava o problema e condiciona ocorrências de sinis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agost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ibaldo Brasil Martinez de Camarg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TB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16"/>
        </w:rPr>
        <w:t>Ind06-02</w:t>
      </w:r>
    </w:p>
    <w:sectPr>
      <w:footerReference w:type="default" r:id="rId2"/>
      <w:type w:val="nextPage"/>
      <w:pgSz w:w="12240" w:h="18369"/>
      <w:pgMar w:left="1701" w:right="1701" w:gutter="0" w:header="0" w:top="41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14:00Z</dcterms:created>
  <dc:creator>.</dc:creator>
  <dc:description/>
  <dc:language>en-US</dc:language>
  <cp:lastModifiedBy>Camara Municipal de Bebedouro</cp:lastModifiedBy>
  <cp:lastPrinted>2002-08-28T15:19:00Z</cp:lastPrinted>
  <dcterms:modified xsi:type="dcterms:W3CDTF">2002-08-28T20:10:00Z</dcterms:modified>
  <cp:revision>4</cp:revision>
  <dc:subject/>
  <dc:title>INDICAÇÃO Nº          /2002</dc:title>
</cp:coreProperties>
</file>