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,</w:t>
      </w:r>
      <w:r>
        <w:rPr>
          <w:sz w:val="28"/>
          <w:szCs w:val="28"/>
        </w:rPr>
        <w:t xml:space="preserve"> para que providencie, através do Departamento competente, a instalação de iluminação margeando o muro da Fazenda Santa Alice, localizado na Rua Amadeu Oliva, Jardim Alvor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Rua Amadeu Oliva é a última do Jardim Alvorada; ao longo dela, foi construído um muro para circundar o pomar da Fazenda Santa Alice e atualmente está ausente de iluminação, o que causa insegurança aos moradores e transeuntes que por ali transitam, sendo motivo de várias reivindicaç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28 de agost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>VEREADOR - PL</w:t>
      </w:r>
    </w:p>
    <w:p>
      <w:pPr>
        <w:pStyle w:val="Normal"/>
        <w:jc w:val="right"/>
        <w:rPr/>
      </w:pPr>
      <w:r>
        <w:rPr/>
        <w:t>Ind12-02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06:00Z</dcterms:created>
  <dc:creator>medeiros</dc:creator>
  <dc:description/>
  <dc:language>en-US</dc:language>
  <cp:lastModifiedBy>Teste</cp:lastModifiedBy>
  <cp:lastPrinted>2002-08-28T11:11:00Z</cp:lastPrinted>
  <dcterms:modified xsi:type="dcterms:W3CDTF">2002-08-28T14:14:00Z</dcterms:modified>
  <cp:revision>3</cp:revision>
  <dc:subject/>
  <dc:title>INDICAÇÃO Nº   /97</dc:title>
</cp:coreProperties>
</file>