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que providencie, junto ao Departamento competente a colocação de redutor de velocidades, tipo lombada, na rua Manoel João Bastos, altura do nº 108, no Jardim de Lú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Rua bastante movimentada, pois devido às moradias no local, tem-se muitas crianças, além de outros fatores como templo religioso, casa comercial, dar acesso à passarela que sobre Rodovia Armando Salles de Oliveira e é usada como via de passagem dos ônibus da EBTU. Tal providência viria manter os motoristas alertas e em baixa velocidade e satisfaria os inúmeros moradores, que por ela reivindic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2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RENATO SEROTINE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38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40:00Z</dcterms:created>
  <dc:creator>Ricardo</dc:creator>
  <dc:description/>
  <dc:language>en-US</dc:language>
  <cp:lastModifiedBy>Camara Municipal de Bebedouro</cp:lastModifiedBy>
  <cp:lastPrinted>2002-08-21T17:28:00Z</cp:lastPrinted>
  <dcterms:modified xsi:type="dcterms:W3CDTF">2002-08-21T20:40:00Z</dcterms:modified>
  <cp:revision>2</cp:revision>
  <dc:subject/>
  <dc:title>INDICAÇÃO Nº 047/97</dc:title>
</cp:coreProperties>
</file>