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que estude a possibilidade de murar a praça defronte a Escola José Francisco Paschoal em estacionamento para os professores e funcion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praça tem como finalidade proporcionar laser às pessoas, principalmente as crianças que teriam mais segurança em suas diversões, mas lamentavelmente isto não vem ocorrendo nesta pra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aumento de pessoas má intencionadas e consumidores de entorpecentes vem tirando a tranqüilidades dos freqüentadores, por isso coloco esta sugestão com o intuito de findar com o que vem ocorrendo nest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0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sz w:val="28"/>
          <w:szCs w:val="28"/>
        </w:rPr>
        <w:t>Vereador</w:t>
        <w:tab/>
      </w:r>
      <w:r>
        <w:rPr/>
        <w:tab/>
        <w:tab/>
        <w:tab/>
        <w:tab/>
        <w:tab/>
        <w:tab/>
        <w:tab/>
        <w:tab/>
        <w:tab/>
        <w:t>ind167-02</w:t>
      </w:r>
    </w:p>
    <w:sectPr>
      <w:footerReference w:type="default" r:id="rId2"/>
      <w:type w:val="nextPage"/>
      <w:pgSz w:w="11906" w:h="18144"/>
      <w:pgMar w:left="1418" w:right="1418" w:gutter="0" w:header="0" w:top="4820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7:57:00Z</dcterms:created>
  <dc:creator>Ricardo</dc:creator>
  <dc:description/>
  <dc:language>en-US</dc:language>
  <cp:lastModifiedBy>Teste</cp:lastModifiedBy>
  <cp:lastPrinted>2002-08-21T14:57:00Z</cp:lastPrinted>
  <dcterms:modified xsi:type="dcterms:W3CDTF">2002-08-21T17:57:00Z</dcterms:modified>
  <cp:revision>2</cp:revision>
  <dc:subject/>
  <dc:title>INDICAÇÃO Nº 047/97</dc:title>
</cp:coreProperties>
</file>