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/>
        <w:t>INDICAÇÃO Nº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nhor Prefeito Municipal, Sr. Davi Peres Aguiar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os termos regimentais, que providencie junto ao departamento competente, reparos na pavimentação asfáltica, em toda a extensão da Rua Frei Clemente Grassi e a construção de canaletas nas proximidades do Auto-Posto Aparecidinha, na mesma Rua localizada no Jardim Jú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JUSTIFICATIVA:  </w:t>
      </w:r>
      <w:r>
        <w:rPr>
          <w:sz w:val="28"/>
          <w:szCs w:val="28"/>
        </w:rPr>
        <w:t>Trata-se de Rua paralela ao lado da Rodovia Armando Salles de Oliveira e que além do movimento natural dos munícipes, é via de acesso também a um grande número de veículos de carga, que a utilizam para acessar o Auto-Posto Aparecidinha, tanto para manutenção dos seus veículos como para pernoitarem. Tal providência atenderia não apenas os inúmeros pedidos dos usuários, mas também melhoraria o aspecto visual daquele ponto de visibilidade do município. Visto que  aquela rua, bastante avariada em toda sua extensão, prejudica o tráfego de veículos, cria transtornos aos moradores e motoristas, e apresenta-se como um péssimo cartão de visitas da cidade. Além dos buracos ali existentes propiciarem a formação de poças d’água em vários pontos, nos dias de chuva,  agravando-se ainda mais, nas próximidades do referido posto, pois tem um movimento maior, e a falta de canaletas para o escoamento das águas,  piora bastante a situ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1 de agost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8"/>
          <w:szCs w:val="28"/>
        </w:rPr>
        <w:t>VEREADOR - PFL</w:t>
        <w:tab/>
        <w:t xml:space="preserve">                                                            </w:t>
      </w:r>
      <w:r>
        <w:rPr>
          <w:sz w:val="16"/>
          <w:szCs w:val="16"/>
        </w:rPr>
        <w:t>ind.53-02</w:t>
      </w:r>
      <w:r>
        <w:rPr/>
        <w:tab/>
        <w:tab/>
        <w:tab/>
        <w:tab/>
        <w:tab/>
      </w:r>
    </w:p>
    <w:sectPr>
      <w:footerReference w:type="default" r:id="rId2"/>
      <w:type w:val="nextPage"/>
      <w:pgSz w:w="12240" w:h="18369"/>
      <w:pgMar w:left="1701" w:right="1701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44:00Z</dcterms:created>
  <dc:creator>Ricardo</dc:creator>
  <dc:description/>
  <dc:language>en-US</dc:language>
  <cp:lastModifiedBy>Camara Municipal de Bebedouro</cp:lastModifiedBy>
  <cp:lastPrinted>2002-08-20T15:22:00Z</cp:lastPrinted>
  <dcterms:modified xsi:type="dcterms:W3CDTF">2002-08-20T18:24:00Z</dcterms:modified>
  <cp:revision>4</cp:revision>
  <dc:subject/>
  <dc:title>INDICAÇÃO Nº 047/97</dc:title>
</cp:coreProperties>
</file>