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(amos) ao Presidente da Câmara Municipal, Sr. Wilson Antonio Riguetto, nos termos regimentais,</w:t>
      </w:r>
      <w:r>
        <w:rPr>
          <w:rFonts w:cs="Arial" w:ascii="Arial" w:hAnsi="Arial"/>
          <w:sz w:val="24"/>
        </w:rPr>
        <w:t xml:space="preserve"> para que elabore uma cartilha sobre Código de Ética e Decoro Parlamentar para distribuição aos visitantes, principalmente estudantes, a sede do Poder Legisl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caps/>
          <w:sz w:val="24"/>
        </w:rPr>
        <w:t>Justificativa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 w:val="false"/>
          <w:sz w:val="24"/>
        </w:rPr>
        <w:t xml:space="preserve"> Considerando a preocupação constante de moralizar o funcionamento do Poder Legislativo, veio à tona o Código de Ética e Decoro Parlamentar, cujo objetivo é fornecer um padrão de comportamento aos integrantes da Câmara Municipal. Não basta agir em defesa dos interesses públicos, há que se fazê-lo de maneira ética, sobretudo respeitando os princípios de lisura nas relações interpessoais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a tanto, a distribuição de uma cartilha sobre o Código de Ética e Decoro Parlamentar, escrita em linguagem acessível, ampliaria o conhecimento de todos a respeito das normas de comportamento impostas aos integrantes da Câmara Municipal, permitindo que a população, desde a tenra idade, possa analisar a postura de cada um de seus integrantes a partir de conceitos técnicos dispostos em lei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3 de agosto de 2002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VEREADOR – PT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aps/>
          <w:sz w:val="24"/>
        </w:rPr>
        <w:t xml:space="preserve">WALTER DE OLIVEIRA CÁVOLI                                            </w:t>
      </w:r>
      <w:r>
        <w:rPr>
          <w:rFonts w:cs="Arial" w:ascii="Arial" w:hAnsi="Arial"/>
          <w:bCs/>
          <w:caps/>
          <w:sz w:val="16"/>
        </w:rPr>
        <w:t>ind30-02 cartilha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VEREADOR - PT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sectPr>
      <w:footerReference w:type="default" r:id="rId2"/>
      <w:type w:val="nextPage"/>
      <w:pgSz w:w="12240" w:h="18369"/>
      <w:pgMar w:left="1361" w:right="1701" w:gutter="0" w:header="0" w:top="3969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21:00Z</dcterms:created>
  <dc:creator>.</dc:creator>
  <dc:description/>
  <dc:language>en-US</dc:language>
  <cp:lastModifiedBy>Camara Municipal de Bebedouro</cp:lastModifiedBy>
  <cp:lastPrinted>2002-08-21T12:11:00Z</cp:lastPrinted>
  <dcterms:modified xsi:type="dcterms:W3CDTF">2002-08-21T15:12:00Z</dcterms:modified>
  <cp:revision>3</cp:revision>
  <dc:subject/>
  <dc:title>INDICAÇÃO reforma onibus biblioteca</dc:title>
</cp:coreProperties>
</file>