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DICAÇÃO Nº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 ao Prefeito Municipal, Sr. Davi Peres Aguiar, nos termos regimentais,</w:t>
      </w:r>
      <w:r>
        <w:rPr>
          <w:sz w:val="28"/>
        </w:rPr>
        <w:t xml:space="preserve"> para que, junto ao departamento competente, tome as medidas necessárias para o pleno funcionamento da biblioteca itinerante, bem como elabore um cronograma mensal dos locais que serão visitados, de modo que a população tome ciência e possa participar do proje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ustificativa:</w:t>
      </w:r>
      <w:r>
        <w:rPr>
          <w:b w:val="false"/>
        </w:rPr>
        <w:t xml:space="preserve"> O Projeto Biblioteca Circulante é de extrema importância, pois pretende despertar o hábito da leitura na população de Bebedouro, todavia, por motivos que desconhecemos, não se encontra em pleno funcionamento. Ocorre que inúmeras pessoas já cobram a presença da Biblioteca Circulante em seu bairro, questionado o dia em que estará presente e quais atividades estão previstas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Sendo assim, sugiro que o Executivo Municipal coloque em prática o Projeto com a máxima urgência para que o entusiasmo criado em torno dele não desapareç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PAULO CESAR DOS SANTOS ALVES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 xml:space="preserve">VEREADOR – PT                                                              </w:t>
      </w:r>
      <w:r>
        <w:rPr>
          <w:b/>
          <w:caps/>
          <w:sz w:val="16"/>
        </w:rPr>
        <w:t>ind28-02 biblioteca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2240" w:h="16443"/>
      <w:pgMar w:left="2127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52:00Z</dcterms:created>
  <dc:creator>.</dc:creator>
  <dc:description/>
  <dc:language>en-US</dc:language>
  <cp:lastModifiedBy>Teste</cp:lastModifiedBy>
  <cp:lastPrinted>2002-06-10T16:36:00Z</cp:lastPrinted>
  <dcterms:modified xsi:type="dcterms:W3CDTF">2002-09-09T13:05:00Z</dcterms:modified>
  <cp:revision>3</cp:revision>
  <dc:subject/>
  <dc:title>INDICAÇÃO reforma onibus biblioteca</dc:title>
</cp:coreProperties>
</file>