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</w:t>
      </w:r>
      <w:r>
        <w:rPr>
          <w:sz w:val="28"/>
          <w:szCs w:val="28"/>
        </w:rPr>
        <w:t>, no sentido de que estude a possibilidade de providenciar sinalização adequada, bem como melhoria na iluminação da Vila Paulista, Jardim União, Jardim Tropical, Residencial Furquim, Vila Santo Antonio e Residencial Francisc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sinalização indicando nome de ruas e sinalização de trânsito adequada tem a função de organizar o tráfego e evitar o abuso de velocidade e promove educação dos motoristas, principalmente no que se associa a locais de relativo fluxo de veículos ou privados de sinalização gerando perigo às pessoas que atravessam a respectiva áre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iluminação nestes bairros são precárias, facilitando a ação de pessoas mal-intencionadas e episódios envolvendo brigas em estabelecimentos comerciais, ameaçando a vida das pesso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0 de agost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</w:t>
      </w:r>
      <w:r>
        <w:rPr/>
        <w:tab/>
        <w:tab/>
        <w:tab/>
        <w:tab/>
        <w:tab/>
        <w:tab/>
        <w:tab/>
        <w:tab/>
        <w:t>ind157-02</w:t>
      </w:r>
    </w:p>
    <w:sectPr>
      <w:footerReference w:type="default" r:id="rId2"/>
      <w:type w:val="nextPage"/>
      <w:pgSz w:w="12240" w:h="15840"/>
      <w:pgMar w:left="1701" w:right="1701" w:gutter="0" w:header="0" w:top="5103" w:footer="1021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9:43:00Z</dcterms:created>
  <dc:creator>Ricardo</dc:creator>
  <dc:description/>
  <dc:language>en-US</dc:language>
  <cp:lastModifiedBy>Teste</cp:lastModifiedBy>
  <cp:lastPrinted>2002-08-20T16:41:00Z</cp:lastPrinted>
  <dcterms:modified xsi:type="dcterms:W3CDTF">2002-08-20T19:43:00Z</dcterms:modified>
  <cp:revision>2</cp:revision>
  <dc:subject/>
  <dc:title>INDICAÇÃO Nº 047/97</dc:title>
</cp:coreProperties>
</file>