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 Prefeito Municipal, nos termos regimentais</w:t>
      </w:r>
      <w:r>
        <w:rPr>
          <w:sz w:val="28"/>
          <w:szCs w:val="28"/>
        </w:rPr>
        <w:t>, no sentido de que determine ao Departamento Municipal de Esportes, quanto a possibilidade de incentivar eventos esportivos nos Bairros Vila Paulista, Jardim União, Jardim Tropical, Residencial Furquim, Vila Santo Antonio e Residencial Franciscano, bem como a melhoria  do campo de futebol da antiga Colônia da FEP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benfeitoria, ajudaria muito os moradores daqueles Bairros que não contam com incentivo a nenhuma atividade esportiva, pois o “Esporte é Lazer” e “Lazer é Saú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60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7:00Z</dcterms:created>
  <dc:creator>Ricardo</dc:creator>
  <dc:description/>
  <dc:language>en-US</dc:language>
  <cp:lastModifiedBy>Teste</cp:lastModifiedBy>
  <cp:lastPrinted>2002-01-09T14:59:00Z</cp:lastPrinted>
  <dcterms:modified xsi:type="dcterms:W3CDTF">2002-08-20T19:57:00Z</dcterms:modified>
  <cp:revision>2</cp:revision>
  <dc:subject/>
  <dc:title>INDICAÇÃO Nº 047/97</dc:title>
</cp:coreProperties>
</file>