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r. Prefeito Municipal, nos termos regimentais,</w:t>
      </w:r>
      <w:r>
        <w:rPr>
          <w:sz w:val="28"/>
          <w:szCs w:val="28"/>
        </w:rPr>
        <w:t xml:space="preserve"> para que providencie a poda de árvores e a limpeza das Ruas dos bairros Vila Paulista, Jardim União, Jardim Tropical, Residencial Furquim, Vila Santo Antonio e Residencial Franciscano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crescimento disforme dos galhos das árvores atrapalham a visualização dos motoristas que trafegam pelo local alem das  sujeiras por elas caus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agost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</w:r>
      <w:r>
        <w:rPr/>
        <w:tab/>
        <w:tab/>
        <w:tab/>
        <w:tab/>
        <w:tab/>
        <w:tab/>
        <w:tab/>
        <w:tab/>
        <w:t>ind165-02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0:05:00Z</dcterms:created>
  <dc:creator>José Ricardo</dc:creator>
  <dc:description/>
  <dc:language>en-US</dc:language>
  <cp:lastModifiedBy>Teste</cp:lastModifiedBy>
  <cp:lastPrinted>2002-08-20T17:04:00Z</cp:lastPrinted>
  <dcterms:modified xsi:type="dcterms:W3CDTF">2002-08-20T20:05:00Z</dcterms:modified>
  <cp:revision>2</cp:revision>
  <dc:subject/>
  <dc:title>INDICAÇÃO Nº                 /2002</dc:title>
</cp:coreProperties>
</file>