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   /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Indico ao Dr. IGUATEMY BRASIL MARQUES DE CAMARGO, </w:t>
      </w:r>
      <w:r>
        <w:rPr>
          <w:bCs/>
          <w:sz w:val="28"/>
        </w:rPr>
        <w:t>Diretor do Departamento Municipal de Tráfego, a necessidade de providências visando: pintura de redutor de velocidade na Rua Tobias Lima, pintura de faixas de pedestre nas faces confluentes, placas com limites de velocidade e reforço de placa “PARE” na prefer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indicação em apreço tem por finalidade a cobrança de providências sugeridas pelo próprio Diretor do D.M.T. em ofício ODMT.358/2002 em 08 de maio de 2002, sem que até a presente data nada de concreto tenha sido execu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Sala das Sessões, 19 de agosto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Heading1"/>
        <w:rPr/>
      </w:pPr>
      <w:r>
        <w:rPr/>
        <w:t xml:space="preserve">VEREADOR – Líder PFL. </w:t>
        <w:tab/>
        <w:tab/>
      </w:r>
      <w:r>
        <w:rPr>
          <w:sz w:val="20"/>
        </w:rPr>
        <w:tab/>
        <w:tab/>
        <w:tab/>
        <w:tab/>
        <w:t>ind01-02</w:t>
      </w:r>
    </w:p>
    <w:sectPr>
      <w:footerReference w:type="default" r:id="rId2"/>
      <w:type w:val="nextPage"/>
      <w:pgSz w:w="12240" w:h="15840"/>
      <w:pgMar w:left="1701" w:right="1701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45:00Z</dcterms:created>
  <dc:creator>medeiros</dc:creator>
  <dc:description/>
  <dc:language>en-US</dc:language>
  <cp:lastModifiedBy>Teste</cp:lastModifiedBy>
  <cp:lastPrinted>2001-01-31T12:28:00Z</cp:lastPrinted>
  <dcterms:modified xsi:type="dcterms:W3CDTF">2002-08-23T12:53:00Z</dcterms:modified>
  <cp:revision>3</cp:revision>
  <dc:subject/>
  <dc:title>INDICAÇÃO Nº   /97</dc:title>
</cp:coreProperties>
</file>